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BUSINESS COMBINATION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>US-GAAP-Difinition:</w:t>
      </w:r>
    </w:p>
    <w:p>
      <w:pPr>
        <w:pStyle w:val="Heading"/>
        <w:tabs>
          <w:tab w:val="clear" w:pos="720"/>
          <w:tab w:val="left" w:pos="180" w:leader="none"/>
        </w:tabs>
        <w:rPr>
          <w:b/>
          <w:b/>
          <w:i/>
          <w:i/>
          <w:color w:val="0000FF"/>
        </w:rPr>
      </w:pPr>
      <w:r>
        <w:rPr>
          <w:i/>
          <w:color w:val="0000FF"/>
        </w:rPr>
        <w:t>“</w:t>
      </w:r>
      <w:r>
        <w:rPr>
          <w:b/>
          <w:i/>
          <w:color w:val="0000FF"/>
        </w:rPr>
        <w:t>A transaction or other event in which an acquirer obtain control of one or more businesses .Transaction sometimes referred to as true merger or merger of equal also are business combination”</w:t>
      </w:r>
    </w:p>
    <w:p>
      <w:pPr>
        <w:pStyle w:val="Heading"/>
        <w:tabs>
          <w:tab w:val="clear" w:pos="720"/>
          <w:tab w:val="left" w:pos="18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Suatu peristiwa transaksi dimana pengakuisisi memperoleh kontrol dari satu atau lebih perusahaan. Transaksi bisa dalam bentuk merger atau yang dipersamakan dengan merger (konsolidasi) juga  dapat disebut sebagai penggabungan usaha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>IFRS-Difinition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32"/>
          <w:szCs w:val="32"/>
          <w:lang w:eastAsia="en-US"/>
        </w:rPr>
        <w:t xml:space="preserve">A business combination is simply </w:t>
      </w:r>
      <w:r>
        <w:rPr>
          <w:rFonts w:cs="Arial,Italic" w:ascii="Arial,Italic" w:hAnsi="Arial,Italic"/>
          <w:b/>
          <w:i/>
          <w:iCs/>
          <w:sz w:val="32"/>
          <w:szCs w:val="32"/>
          <w:lang w:eastAsia="en-US"/>
        </w:rPr>
        <w:t>“a transaction o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32"/>
          <w:szCs w:val="32"/>
          <w:lang w:eastAsia="en-US"/>
        </w:rPr>
      </w:pPr>
      <w:r>
        <w:rPr>
          <w:rFonts w:cs="Arial,Italic" w:ascii="Arial,Italic" w:hAnsi="Arial,Italic"/>
          <w:b/>
          <w:i/>
          <w:iCs/>
          <w:sz w:val="32"/>
          <w:szCs w:val="32"/>
          <w:lang w:eastAsia="en-US"/>
        </w:rPr>
        <w:t xml:space="preserve">other event in which an acquirer obtains control of one or more businesses”. </w:t>
      </w:r>
      <w:r>
        <w:rPr>
          <w:rFonts w:cs="Arial" w:ascii="Arial" w:hAnsi="Arial"/>
          <w:b/>
          <w:i/>
          <w:sz w:val="32"/>
          <w:szCs w:val="32"/>
          <w:lang w:eastAsia="en-US"/>
        </w:rPr>
        <w:t xml:space="preserve">Control of an entity is where one party (or a number of parties) has the power over another to </w:t>
      </w:r>
      <w:r>
        <w:rPr>
          <w:rFonts w:cs="Arial,Italic" w:ascii="Arial,Italic" w:hAnsi="Arial,Italic"/>
          <w:b/>
          <w:i/>
          <w:iCs/>
          <w:sz w:val="32"/>
          <w:szCs w:val="32"/>
          <w:lang w:eastAsia="en-US"/>
        </w:rPr>
        <w:t>“govern its</w:t>
      </w:r>
      <w:r>
        <w:rPr>
          <w:rFonts w:cs="Arial" w:ascii="Arial" w:hAnsi="Arial"/>
          <w:b/>
          <w:i/>
          <w:sz w:val="32"/>
          <w:szCs w:val="32"/>
          <w:lang w:eastAsia="en-US"/>
        </w:rPr>
        <w:t xml:space="preserve"> </w:t>
      </w:r>
      <w:r>
        <w:rPr>
          <w:rFonts w:cs="Arial,Italic" w:ascii="Arial,Italic" w:hAnsi="Arial,Italic"/>
          <w:b/>
          <w:i/>
          <w:iCs/>
          <w:sz w:val="32"/>
          <w:szCs w:val="32"/>
          <w:lang w:eastAsia="en-US"/>
        </w:rPr>
        <w:t>financial and operating policies so as to obtain the benefits from its activities 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[IFRS 3 Appendix A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I</w:t>
      </w:r>
    </w:p>
    <w:p>
      <w:pPr>
        <w:pStyle w:val="Normal"/>
        <w:autoSpaceDE w:val="false"/>
        <w:jc w:val="center"/>
        <w:rPr>
          <w:rFonts w:ascii="Arial,Italic" w:hAnsi="Arial,Italic" w:cs="Arial,Italic"/>
          <w:b/>
          <w:b/>
          <w:i/>
          <w:i/>
          <w:iCs/>
          <w:color w:val="000080"/>
          <w:sz w:val="28"/>
          <w:szCs w:val="28"/>
          <w:lang w:eastAsia="en-US"/>
        </w:rPr>
      </w:pPr>
      <w:r>
        <w:rPr>
          <w:rFonts w:cs="Arial,Italic" w:ascii="Arial,Italic" w:hAnsi="Arial,Italic"/>
          <w:b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A business combination may be structured in a number of different ways, and therefore the facts of each transaction should be assessed carefully. Application guidance accompanying IFRS 3 provides a list of examples of business combinations, including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en-US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one or more businesses become subsidiaries of an acquirer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en-US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one entity transfers its net asset to another entity;</w:t>
      </w:r>
    </w:p>
    <w:p>
      <w:pPr>
        <w:pStyle w:val="Normal"/>
        <w:autoSpaceDE w:val="false"/>
        <w:ind w:left="360" w:hanging="360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en-US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all entities that are party to the business combination transfer their net assets to a newly formed entity; or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en-US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a group of former owners of one of the combining entities obtains control of the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(1)</w:t>
      </w:r>
    </w:p>
    <w:p>
      <w:pPr>
        <w:pStyle w:val="Heading"/>
        <w:rPr/>
      </w:pPr>
      <w:r>
        <w:rPr>
          <w:color w:val="0000FF"/>
        </w:rPr>
        <w:t xml:space="preserve">SKEMA PENGGABUNGAN USAHA 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(BUSINESS COMBINATION SCHEME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MERGER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371600" cy="457200"/>
                <wp:effectExtent l="1905" t="5080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233.9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0</wp:posOffset>
                </wp:positionV>
                <wp:extent cx="1371600" cy="182880"/>
                <wp:effectExtent l="635" t="2794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5pt" to="233.95pt,6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FF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17145</wp:posOffset>
                </wp:positionV>
                <wp:extent cx="5676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.3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.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657225</wp:posOffset>
                </wp:positionV>
                <wp:extent cx="5676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51.7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.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382905</wp:posOffset>
                </wp:positionV>
                <wp:extent cx="5676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3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       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PT.A=JALAN TERUS (PT.BARU),PT.B=BUBA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KONSOLIDASI</w:t>
      </w:r>
    </w:p>
    <w:p>
      <w:pPr>
        <w:pStyle w:val="Normal"/>
        <w:ind w:left="99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1371600" cy="457200"/>
                <wp:effectExtent l="1905" t="5080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233.9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0</wp:posOffset>
                </wp:positionV>
                <wp:extent cx="1371600" cy="182880"/>
                <wp:effectExtent l="635" t="2794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5pt" to="233.95pt,6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FF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17145</wp:posOffset>
                </wp:positionV>
                <wp:extent cx="5676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.3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.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657225</wp:posOffset>
                </wp:positionV>
                <wp:extent cx="5676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51.7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.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82905</wp:posOffset>
                </wp:positionV>
                <wp:extent cx="5676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3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.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</w:t>
      </w:r>
      <w:r>
        <w:rPr>
          <w:color w:val="0000FF"/>
          <w:sz w:val="28"/>
        </w:rPr>
        <w:t>PT.A&amp;PT.B=BUBAR, PT.C (PT.BARU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AKUISISI SAHAM =(penguasaan/kontrol saham diatas 50 %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035</wp:posOffset>
                </wp:positionH>
                <wp:positionV relativeFrom="paragraph">
                  <wp:posOffset>70485</wp:posOffset>
                </wp:positionV>
                <wp:extent cx="5676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5.5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27305</wp:posOffset>
                </wp:positionV>
                <wp:extent cx="5676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2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98120</wp:posOffset>
                </wp:positionV>
                <wp:extent cx="0" cy="5486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6pt" to="219.6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98120</wp:posOffset>
                </wp:positionV>
                <wp:extent cx="0" cy="36576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6pt" to="219.6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97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FF"/>
          <w:sz w:val="28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035</wp:posOffset>
                </wp:positionH>
                <wp:positionV relativeFrom="paragraph">
                  <wp:posOffset>688975</wp:posOffset>
                </wp:positionV>
                <wp:extent cx="5676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54.2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63500</wp:posOffset>
                </wp:positionV>
                <wp:extent cx="5486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pt" to="269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FF"/>
          <w:sz w:val="28"/>
        </w:rPr>
        <w:t xml:space="preserve">                                                                               </w:t>
      </w:r>
      <w:r>
        <w:rPr>
          <w:color w:val="0000FF"/>
          <w:sz w:val="28"/>
        </w:rPr>
        <w:t xml:space="preserve">HUBUNGAN  AFILIASI </w: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6510</wp:posOffset>
                </wp:positionH>
                <wp:positionV relativeFrom="paragraph">
                  <wp:posOffset>81915</wp:posOffset>
                </wp:positionV>
                <wp:extent cx="5676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6.4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.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1pt" to="202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PT.A&amp;PT.B=MASING-2 JLN TERUS , A merupakan perusahaan induk menguasai lebih 50 % saham perusahaan anak (B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(2)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PENGGABUNGAN USAHA PT.A DGN PT.B</w:t>
      </w:r>
    </w:p>
    <w:p>
      <w:pPr>
        <w:pStyle w:val="Normal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161290</wp:posOffset>
                </wp:positionV>
                <wp:extent cx="0" cy="36576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.7pt" to="241.2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PT.A MENGAKUISISI  PT.B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36830</wp:posOffset>
                </wp:positionV>
                <wp:extent cx="0" cy="64008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9pt" to="104.4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36830</wp:posOffset>
                </wp:positionV>
                <wp:extent cx="0" cy="64008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.9pt" to="334.8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23964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KUISISI AKTIVA BERS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4.25pt;mso-position-vertical-relative:text;margin-left:2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KUISISI AKTIVA BERSI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3715</wp:posOffset>
                </wp:positionH>
                <wp:positionV relativeFrom="paragraph">
                  <wp:posOffset>53975</wp:posOffset>
                </wp:positionV>
                <wp:extent cx="212217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KUISISI SA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4.25pt;mso-position-vertical-relative:text;margin-left:240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KUISISI SA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2435</wp:posOffset>
                </wp:positionH>
                <wp:positionV relativeFrom="paragraph">
                  <wp:posOffset>224790</wp:posOffset>
                </wp:positionV>
                <wp:extent cx="0" cy="5486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7.7pt" to="134.0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FF"/>
          <w:sz w:val="28"/>
        </w:rPr>
        <w:t xml:space="preserve">                                                            </w:t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3645</wp:posOffset>
                </wp:positionH>
                <wp:positionV relativeFrom="paragraph">
                  <wp:posOffset>20320</wp:posOffset>
                </wp:positionV>
                <wp:extent cx="0" cy="24803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35pt,1.6pt" to="-96.35pt,1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37465</wp:posOffset>
                </wp:positionV>
                <wp:extent cx="2030730" cy="944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USAHAAN YG DIAKUISISI  (PT.A/PT.B) DILIKUID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4.4pt;mso-wrap-distance-left:9.05pt;mso-wrap-distance-right:9.05pt;mso-wrap-distance-top:0pt;mso-wrap-distance-bottom:0pt;margin-top:2.95pt;mso-position-vertical-relative:text;margin-left:240.4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USAHAAN YG DIAKUISISI  (PT.A/PT.B) DILIKUID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28"/>
        </w:rPr>
        <w:t xml:space="preserve">                                                   </w:t>
      </w:r>
      <w:r>
        <w:rPr>
          <w:color w:val="000000"/>
          <w:sz w:val="28"/>
        </w:rPr>
        <w:t>YA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106680</wp:posOffset>
                </wp:positionV>
                <wp:extent cx="15544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4pt" to="233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9080</wp:posOffset>
                </wp:positionH>
                <wp:positionV relativeFrom="paragraph">
                  <wp:posOffset>42545</wp:posOffset>
                </wp:positionV>
                <wp:extent cx="0" cy="914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.35pt" to="320.4pt,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TIDAK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</wp:posOffset>
                </wp:positionH>
                <wp:positionV relativeFrom="paragraph">
                  <wp:posOffset>267970</wp:posOffset>
                </wp:positionV>
                <wp:extent cx="212217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CATAT SEBAG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RGER AT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NSOLID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3.5pt;mso-wrap-distance-left:9.05pt;mso-wrap-distance-right:9.05pt;mso-wrap-distance-top:0pt;mso-wrap-distance-bottom:0pt;margin-top:21.1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CATAT SEBAGA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RGER ATAU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NSOLID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835</wp:posOffset>
                </wp:positionH>
                <wp:positionV relativeFrom="paragraph">
                  <wp:posOffset>267970</wp:posOffset>
                </wp:positionV>
                <wp:extent cx="221361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CATAT SEBAGAI AKUISISI SAHAM DAN MENIMBULKAN HUBUNGAN AFILI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3.5pt;mso-wrap-distance-left:9.05pt;mso-wrap-distance-right:9.05pt;mso-wrap-distance-top:0pt;mso-wrap-distance-bottom:0pt;margin-top:21.1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CATAT SEBAGAI AKUISISI SAHAM DAN MENIMBULKAN HUBUNGAN AFILI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HANYA ADA  SATU PERUSAHAAN         TERDAPAT DUA PERUSAHA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HASIL MERGER ATAU KONSOLIDASI    ADA PERUSAHAAN INDUK DA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PERU SAHAAN AN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METODE AKUNTASI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1pt" to="211.0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FF"/>
          <w:sz w:val="28"/>
          <w:szCs w:val="28"/>
        </w:rPr>
        <w:t>UNTUK KOMBINASI BISNIS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CQUISITION METHOD –FAIR VALUE PRINCIPLE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SEJAK 15 DESEMBER 2008)</w:t>
      </w:r>
    </w:p>
    <w:p>
      <w:pPr>
        <w:pStyle w:val="Normal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25400</wp:posOffset>
                </wp:positionV>
                <wp:extent cx="0" cy="26289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pt" to="211.0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STRASI PENGGABUNGAN USAHA(Kombinasi Bisnis)   DENGAN  METODE AKUISISI (ACQUISITION METHOD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T.P MENERBITKAN 100.000 LEMBAR SAHAM BIASA DGN NILAI NOMINAL@=$ 10 UNTUK MEMPEROLEH KEKAYAAN BERSIH (NET ASSET) PT.S DALAM SUATU KOMBINASI BISNIS (MERGER)  PADA TGL 1 JULI 2018 .HARGA PASAR  SAHAM PADA SAAT ITU  = $ 16 /LEMBAR.. TERDAPAT BEBAN TIDAK LANGSUNG BERUPA, FEE BURSA EFEK = $ 10.000. DAN BEBAN REGISTRASI  SAHAM = $ 30.000, SEDANGKAN BEBAN  LANGSUNG BERUPA FEE KONSULTAN SEBESAR= $ 60.000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JURNAL PENCATATAN BIAYA PENGGABUNGAN USAH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</w:rPr>
        <w:t>INVESTMENT EXPENSE</w:t>
        <w:tab/>
        <w:tab/>
        <w:tab/>
        <w:tab/>
      </w:r>
      <w:r>
        <w:rPr>
          <w:color w:val="000000"/>
          <w:sz w:val="24"/>
          <w:szCs w:val="24"/>
          <w:lang w:val="id-ID"/>
        </w:rPr>
        <w:t xml:space="preserve">  </w:t>
      </w:r>
      <w:r>
        <w:rPr>
          <w:color w:val="000000"/>
          <w:sz w:val="24"/>
          <w:szCs w:val="24"/>
          <w:highlight w:val="green"/>
        </w:rPr>
        <w:t>60.000</w:t>
      </w:r>
      <w:r>
        <w:rPr>
          <w:color w:val="000000"/>
          <w:sz w:val="24"/>
          <w:szCs w:val="24"/>
          <w:lang w:val="id-ID"/>
        </w:rPr>
        <w:t xml:space="preserve"> (Beban Langsung)</w:t>
      </w:r>
    </w:p>
    <w:p>
      <w:pPr>
        <w:pStyle w:val="Normal"/>
        <w:jc w:val="both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</w:rPr>
        <w:t>APIC (</w:t>
      </w:r>
      <w:r>
        <w:rPr>
          <w:color w:val="000000"/>
          <w:sz w:val="24"/>
          <w:szCs w:val="24"/>
          <w:lang w:val="id-ID"/>
        </w:rPr>
        <w:t>Additional Paid In Capital)</w:t>
      </w:r>
      <w:r>
        <w:rPr>
          <w:color w:val="000000"/>
          <w:sz w:val="24"/>
          <w:szCs w:val="24"/>
        </w:rPr>
        <w:tab/>
        <w:tab/>
        <w:tab/>
        <w:t xml:space="preserve">  </w:t>
      </w:r>
      <w:r>
        <w:rPr>
          <w:color w:val="000000"/>
          <w:sz w:val="24"/>
          <w:szCs w:val="24"/>
          <w:highlight w:val="green"/>
        </w:rPr>
        <w:t>40.000</w:t>
      </w:r>
      <w:r>
        <w:rPr>
          <w:color w:val="000000"/>
          <w:sz w:val="24"/>
          <w:szCs w:val="24"/>
          <w:lang w:val="id-ID"/>
        </w:rPr>
        <w:t xml:space="preserve"> (Beban Tdk Langsung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ASH</w:t>
        <w:tab/>
        <w:tab/>
        <w:tab/>
        <w:tab/>
        <w:tab/>
        <w:tab/>
        <w:tab/>
      </w:r>
      <w:r>
        <w:rPr>
          <w:color w:val="000000"/>
          <w:sz w:val="24"/>
          <w:szCs w:val="24"/>
          <w:highlight w:val="green"/>
        </w:rPr>
        <w:t>100.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JURNAL KOMBINASI BISNIS (PENGGABUNGAN USAH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TUK BISA MENCATAT JURNAL INI ,POSISI KEANGAN/NERACA PT.S HARUS DIKETAHUI TERMASUK NILAI WAJAR (FAIR VALUE) AKTIVA DAN KEWAJIBAN, YAITU  SBB:</w:t>
      </w:r>
    </w:p>
    <w:p>
      <w:pPr>
        <w:pStyle w:val="Normal"/>
        <w:jc w:val="both"/>
        <w:rPr>
          <w:color w:val="0000FF"/>
          <w:sz w:val="28"/>
          <w:lang w:val="id-ID"/>
        </w:rPr>
      </w:pPr>
      <w:r>
        <w:rPr>
          <w:color w:val="0000FF"/>
          <w:sz w:val="28"/>
          <w:lang w:val="id-ID"/>
        </w:rPr>
        <w:t xml:space="preserve">  </w:t>
      </w:r>
      <w:r>
        <w:rPr>
          <w:color w:val="0000FF"/>
          <w:sz w:val="28"/>
          <w:lang w:val="id-ID"/>
        </w:rPr>
        <w:tab/>
        <w:t>Posisi Keuangan PT P &amp; PT S(Neraca) Per 1 Juli 21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70"/>
        <w:gridCol w:w="1980"/>
        <w:gridCol w:w="19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Ak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.P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ilai Bu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.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ilai Buku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.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ilai Waja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 dan Piutang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ediaa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iva Tetap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0</w:t>
            </w:r>
          </w:p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8.500.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450.000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750.000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800.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Akti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1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.1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.000.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wajiban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 Saha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IC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.La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.000.0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.000.0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.000.0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.000.000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500.0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  <w:highlight w:val="yellow"/>
              </w:rPr>
              <w:t>1.000.0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highlight w:val="yellow"/>
              </w:rPr>
              <w:t>600.0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  <w:highlight w:val="cyan"/>
              </w:rPr>
              <w:t>650.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 Pasi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1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.1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36"/>
          <w:szCs w:val="36"/>
        </w:rPr>
        <w:t xml:space="preserve">                                            </w:t>
      </w:r>
      <w:r>
        <w:rPr>
          <w:color w:val="0000FF"/>
          <w:sz w:val="28"/>
          <w:szCs w:val="28"/>
        </w:rPr>
        <w:t>(4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HITUNGAN GOODW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lai Investasi = 16x100.000            </w:t>
        <w:tab/>
        <w:t xml:space="preserve"> = 1.600.000…………. $      </w:t>
      </w:r>
      <w:r>
        <w:rPr>
          <w:color w:val="000000"/>
          <w:sz w:val="24"/>
          <w:szCs w:val="24"/>
          <w:highlight w:val="cyan"/>
        </w:rPr>
        <w:t>1.600.000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Nilai Nominal Saham = 10x100.000</w:t>
        <w:tab/>
        <w:t xml:space="preserve"> = </w:t>
      </w:r>
      <w:r>
        <w:rPr>
          <w:color w:val="000000"/>
          <w:sz w:val="24"/>
          <w:szCs w:val="24"/>
          <w:highlight w:val="yellow"/>
          <w:u w:val="single"/>
        </w:rPr>
        <w:t>1.000.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itional Paid In Capital (APIC</w:t>
        <w:tab/>
        <w:t xml:space="preserve"> =    </w:t>
      </w:r>
      <w:r>
        <w:rPr>
          <w:color w:val="000000"/>
          <w:sz w:val="24"/>
          <w:szCs w:val="24"/>
          <w:highlight w:val="yellow"/>
        </w:rPr>
        <w:t>600.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IR VALUE NET ASSET   </w:t>
        <w:tab/>
        <w:t xml:space="preserve"> </w:t>
        <w:tab/>
        <w:tab/>
        <w:t xml:space="preserve"> =    </w:t>
        <w:tab/>
        <w:t xml:space="preserve">           </w:t>
      </w:r>
      <w:r>
        <w:rPr>
          <w:color w:val="000000"/>
          <w:sz w:val="24"/>
          <w:szCs w:val="24"/>
          <w:u w:val="single"/>
        </w:rPr>
        <w:t>1.350.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2.000.000-650.000)</w:t>
        <w:tab/>
        <w:tab/>
        <w:tab/>
        <w:t xml:space="preserve">                                                       </w:t>
      </w:r>
    </w:p>
    <w:p>
      <w:pPr>
        <w:pStyle w:val="Normal"/>
        <w:ind w:left="14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ODWIL</w:t>
        <w:tab/>
        <w:t xml:space="preserve">          </w:t>
        <w:tab/>
        <w:tab/>
        <w:t xml:space="preserve"> =   </w:t>
        <w:tab/>
        <w:t xml:space="preserve">              </w:t>
      </w:r>
      <w:r>
        <w:rPr>
          <w:color w:val="000000"/>
          <w:sz w:val="24"/>
          <w:szCs w:val="24"/>
          <w:highlight w:val="cyan"/>
        </w:rPr>
        <w:t>250.000</w:t>
      </w: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JURNAL KOMBINASI BISNIS DENGAN MERG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KAS&amp;PHTG                                                     </w:t>
      </w:r>
      <w:r>
        <w:rPr>
          <w:color w:val="000000"/>
          <w:sz w:val="24"/>
          <w:szCs w:val="24"/>
          <w:highlight w:val="cyan"/>
        </w:rPr>
        <w:t>450.000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PERSEDIAAN  </w:t>
        <w:tab/>
        <w:t xml:space="preserve">    </w:t>
        <w:tab/>
        <w:tab/>
        <w:tab/>
      </w:r>
      <w:r>
        <w:rPr>
          <w:color w:val="000000"/>
          <w:sz w:val="24"/>
          <w:szCs w:val="24"/>
          <w:highlight w:val="cyan"/>
        </w:rPr>
        <w:t>750.000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AKTIVA TETAP</w:t>
        <w:tab/>
        <w:tab/>
        <w:tab/>
        <w:tab/>
      </w:r>
      <w:r>
        <w:rPr>
          <w:color w:val="000000"/>
          <w:sz w:val="24"/>
          <w:szCs w:val="24"/>
          <w:highlight w:val="cyan"/>
        </w:rPr>
        <w:t>800.000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GOODWIL</w:t>
        <w:tab/>
        <w:tab/>
        <w:tab/>
        <w:tab/>
        <w:tab/>
      </w:r>
      <w:r>
        <w:rPr>
          <w:color w:val="000000"/>
          <w:sz w:val="24"/>
          <w:szCs w:val="24"/>
          <w:highlight w:val="cyan"/>
        </w:rPr>
        <w:t>250.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KEWAJIBAN.</w:t>
        <w:tab/>
        <w:tab/>
        <w:tab/>
        <w:tab/>
        <w:tab/>
        <w:t xml:space="preserve"> </w:t>
      </w:r>
      <w:r>
        <w:rPr>
          <w:color w:val="000000"/>
          <w:sz w:val="24"/>
          <w:szCs w:val="24"/>
          <w:highlight w:val="cyan"/>
        </w:rPr>
        <w:t>650.000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INVESTASI PD PT.S.</w:t>
        <w:tab/>
        <w:tab/>
        <w:tab/>
        <w:t xml:space="preserve">          </w:t>
      </w:r>
      <w:r>
        <w:rPr>
          <w:color w:val="000000"/>
          <w:sz w:val="24"/>
          <w:szCs w:val="24"/>
          <w:highlight w:val="cyan"/>
        </w:rPr>
        <w:t>1.600.000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A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AS&amp;PHTG</w:t>
        <w:tab/>
        <w:tab/>
        <w:tab/>
        <w:t xml:space="preserve">  </w:t>
      </w:r>
      <w:r>
        <w:rPr>
          <w:color w:val="000000"/>
          <w:sz w:val="24"/>
          <w:szCs w:val="24"/>
          <w:highlight w:val="cyan"/>
        </w:rPr>
        <w:t>450.000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ERSEDIAAN </w:t>
        <w:tab/>
        <w:tab/>
        <w:tab/>
        <w:t xml:space="preserve">  </w:t>
      </w:r>
      <w:r>
        <w:rPr>
          <w:color w:val="000000"/>
          <w:sz w:val="24"/>
          <w:szCs w:val="24"/>
          <w:highlight w:val="cyan"/>
        </w:rPr>
        <w:t>750.000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KTIVA TETAP</w:t>
        <w:tab/>
        <w:t xml:space="preserve">                          </w:t>
      </w:r>
      <w:r>
        <w:rPr>
          <w:color w:val="000000"/>
          <w:sz w:val="24"/>
          <w:szCs w:val="24"/>
          <w:highlight w:val="cyan"/>
        </w:rPr>
        <w:t>800.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ATENT </w:t>
        <w:tab/>
        <w:tab/>
        <w:tab/>
        <w:tab/>
        <w:tab/>
        <w:t xml:space="preserve"> 0</w:t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GOODWIL</w:t>
        <w:tab/>
        <w:tab/>
        <w:t xml:space="preserve">                          </w:t>
      </w:r>
      <w:r>
        <w:rPr>
          <w:color w:val="000000"/>
          <w:sz w:val="24"/>
          <w:szCs w:val="24"/>
          <w:highlight w:val="cyan"/>
        </w:rPr>
        <w:t>250.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KEWAJIBAN</w:t>
        <w:tab/>
        <w:tab/>
        <w:tab/>
        <w:t xml:space="preserve">                       </w:t>
      </w:r>
      <w:r>
        <w:rPr>
          <w:color w:val="000000"/>
          <w:sz w:val="24"/>
          <w:szCs w:val="24"/>
          <w:highlight w:val="cyan"/>
        </w:rPr>
        <w:t>650.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ODAL SAHAM</w:t>
        <w:tab/>
        <w:tab/>
        <w:tab/>
        <w:t xml:space="preserve">        </w:t>
      </w:r>
      <w:r>
        <w:rPr>
          <w:color w:val="000000"/>
          <w:sz w:val="24"/>
          <w:szCs w:val="24"/>
          <w:highlight w:val="yellow"/>
        </w:rPr>
        <w:t>1.000.000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IC </w:t>
        <w:tab/>
        <w:tab/>
        <w:tab/>
        <w:tab/>
        <w:tab/>
        <w:t xml:space="preserve">           </w:t>
      </w:r>
      <w:r>
        <w:rPr>
          <w:color w:val="000000"/>
          <w:sz w:val="24"/>
          <w:szCs w:val="24"/>
          <w:highlight w:val="yellow"/>
        </w:rPr>
        <w:t>600.00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.JURNAL KOMBINASI BISNIS DENGAN KONSOLIDAS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AS&amp;PHTG (550.000+450.000-100.000)      900.000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ERSEDIAAN (950.000+750.000)</w:t>
        <w:tab/>
        <w:tab/>
        <w:t xml:space="preserve">  1.700.000</w:t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KTIVA TETAP (8.500.000+800.000)       9.300.0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ATENT (1.000.000+0)</w:t>
        <w:tab/>
        <w:tab/>
        <w:t xml:space="preserve">              1.000.000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GOODWIL</w:t>
        <w:tab/>
        <w:tab/>
        <w:tab/>
        <w:tab/>
        <w:t xml:space="preserve">                 250.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KEWAJIBAN (.5.000.000+650.000)</w:t>
        <w:tab/>
        <w:tab/>
        <w:t xml:space="preserve"> 5.650.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ODAL SAHAM(3.000.000+1.000.000)</w:t>
        <w:tab/>
        <w:t xml:space="preserve"> 4.000.000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IC (1.000.000+600.000-40.000)</w:t>
        <w:tab/>
        <w:t xml:space="preserve">             1.560.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DO LABA (2.000.000-60.000)                1.940.000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  <w:sz w:val="28"/>
        </w:rPr>
        <w:t>(5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NERACA (POSISI KEUANGAN) HASIL MERGER &amp; KONSOLIDASI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a.POSISI KEUANGAN (NERACA) HASIL MERGER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T.P PER 1 JULI 2018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45"/>
        <w:gridCol w:w="1350"/>
        <w:gridCol w:w="1170"/>
        <w:gridCol w:w="1170"/>
        <w:gridCol w:w="1530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KUN -AKUN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YESUAIA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 HASIL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ERGER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as dan Piutang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sediaan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ktiva Tetap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tent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w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50.0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950.0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8.500.000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  <w:highlight w:val="cyan"/>
              </w:rPr>
              <w:t>450.000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cyan"/>
              </w:rPr>
            </w:pPr>
            <w:r>
              <w:rPr>
                <w:color w:val="000000"/>
                <w:sz w:val="28"/>
                <w:highlight w:val="cyan"/>
              </w:rPr>
              <w:t xml:space="preserve">   </w:t>
            </w:r>
            <w:r>
              <w:rPr>
                <w:color w:val="000000"/>
                <w:sz w:val="28"/>
                <w:highlight w:val="cyan"/>
              </w:rPr>
              <w:t>750.000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cyan"/>
              </w:rPr>
            </w:pPr>
            <w:r>
              <w:rPr>
                <w:color w:val="000000"/>
                <w:sz w:val="28"/>
                <w:highlight w:val="cyan"/>
              </w:rPr>
              <w:t xml:space="preserve">   </w:t>
            </w:r>
            <w:r>
              <w:rPr>
                <w:color w:val="000000"/>
                <w:sz w:val="28"/>
                <w:highlight w:val="cyan"/>
              </w:rPr>
              <w:t>800.000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cyan"/>
              </w:rPr>
            </w:pPr>
            <w:r>
              <w:rPr>
                <w:color w:val="000000"/>
                <w:sz w:val="28"/>
                <w:highlight w:val="cya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highlight w:val="cyan"/>
              </w:rPr>
              <w:t xml:space="preserve">   </w:t>
            </w:r>
            <w:r>
              <w:rPr>
                <w:color w:val="000000"/>
                <w:sz w:val="28"/>
                <w:highlight w:val="cyan"/>
              </w:rPr>
              <w:t>2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highlight w:val="green"/>
              </w:rPr>
              <w:t>100.000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9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7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9.3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0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250.0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ML AKTI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150.0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wajiban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dal Saham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IC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o.La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.0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.0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0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2.000.000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  <w:highlight w:val="cyan"/>
              </w:rPr>
              <w:t>650.000</w:t>
            </w:r>
          </w:p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1.0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highlight w:val="yellow"/>
              </w:rPr>
              <w:t xml:space="preserve">   </w:t>
            </w:r>
            <w:r>
              <w:rPr>
                <w:color w:val="000000"/>
                <w:sz w:val="28"/>
                <w:highlight w:val="yellow"/>
              </w:rPr>
              <w:t>6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highlight w:val="green"/>
              </w:rPr>
              <w:t>4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highlight w:val="green"/>
              </w:rPr>
              <w:t>6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.65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.000.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560.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940.0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ML PASI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3.150.000               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b.POSISI KEUANGAN (NERACA) HASIL KONSOLIDASI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T.Q PER 1 JULI 2018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45"/>
        <w:gridCol w:w="1350"/>
        <w:gridCol w:w="1170"/>
        <w:gridCol w:w="1170"/>
        <w:gridCol w:w="1530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KUN -AKUN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YESUAIA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 HASIL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ERGER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as dan Piutang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sediaan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ktiva Tetap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tent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w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550.0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950.00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8.500.000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45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75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8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2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0.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9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7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9.3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0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250.0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ML AKTI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150.0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wajiban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dal Saham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IC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o.La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.0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.0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0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2.000.000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65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000.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60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6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5.650.00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4.000.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560.0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.940.00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ML PASI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3.150.000               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(6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Italic"/>
    <w:charset w:val="00"/>
    <w:family w:val="swiss"/>
    <w:pitch w:val="default"/>
  </w:font>
  <w:font w:name="Arial Unicode MS">
    <w:charset w:val="80"/>
    <w:family w:val="swiss"/>
    <w:pitch w:val="variable"/>
  </w:font>
  <w:font w:name="WingdingsOOEnc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665"/>
        </w:tabs>
        <w:ind w:left="166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40" w:hanging="540"/>
      <w:jc w:val="center"/>
    </w:pPr>
    <w:rPr>
      <w:color w:val="00008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21:00Z</dcterms:created>
  <dc:creator>nugroho</dc:creator>
  <dc:description/>
  <cp:keywords/>
  <dc:language>en-US</dc:language>
  <cp:lastModifiedBy>User</cp:lastModifiedBy>
  <cp:lastPrinted>2010-01-01T01:13:00Z</cp:lastPrinted>
  <dcterms:modified xsi:type="dcterms:W3CDTF">2023-09-25T23:21:00Z</dcterms:modified>
  <cp:revision>2</cp:revision>
  <dc:subject/>
  <dc:title>PENGGABUNGAN USAHA</dc:title>
</cp:coreProperties>
</file>